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nvio de Documentação para o Confaz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vio por e-mail:  </w:t>
      </w:r>
      <w:hyperlink r:id="rId2">
        <w:r>
          <w:rPr>
            <w:rStyle w:val="InternetLink"/>
          </w:rPr>
          <w:t>confaz.df@fazenda.gov.b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ereço:  não é obrigatório o envi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ecretaria Executiva do CONF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tt.: Sr. Manoel dos Anjos Marques Teix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tor de Autarquias Sul, Quadra 6 – Blobo O</w:t>
      </w:r>
    </w:p>
    <w:p>
      <w:pPr>
        <w:pStyle w:val="Normal"/>
        <w:rPr/>
      </w:pPr>
      <w:r>
        <w:rPr/>
        <w:tab/>
        <w:t>Edifício Órgãos Centrais – 9 An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p – 70070-100  - 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e: (61) 3412-5903  - Contato Sra. Flá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az.df@fazenda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8:31:00Z</dcterms:created>
  <dc:creator>Cristna</dc:creator>
  <dc:description/>
  <cp:keywords/>
  <dc:language>en-US</dc:language>
  <cp:lastModifiedBy>Cristna</cp:lastModifiedBy>
  <dcterms:modified xsi:type="dcterms:W3CDTF">2009-05-27T19:16:00Z</dcterms:modified>
  <cp:revision>1</cp:revision>
  <dc:subject/>
  <dc:title>Envio de Documentação para o Confaz</dc:title>
</cp:coreProperties>
</file>