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opa SEPRORJ -  Ficha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presa 1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ão Social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dereç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presentante da Empresa: ___________________________ Tel/Fax: 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presa 2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ão Social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dereç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presentante da Empresa: ___________________________ Tel/Fax: 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presa 3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ão Social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dereç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presentante da Empresa: ___________________________ Tel/Fax: 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sponsável pela Equip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Setor: ______________________________ E-mail: 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Telefones </w:t>
      </w:r>
      <w:r>
        <w:rPr>
          <w:rFonts w:cs="Calibri" w:ascii="Calibri" w:hAnsi="Calibri"/>
          <w:b/>
          <w:bCs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Residencial:  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Celular: _________________________  Comercial: 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 do Time:  __________________________ Cor do Uniforme: 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me dos Jog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Telef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Ao assinar a presente ficha de inscrição assumo toda a responsabilidade pela participação de minha equipe na Copa SEPRORJ, bem como pelos atos de jogadores, dirigentes e torcedores, que devem cumprir fielmente o regulamento da competição. O Sindicato das Empresas de Informática do Estado do Rio de Janeiro não assume responsabilidades, diretas ou indireta, por atos praticados pelas equipes participant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ssinatura responsável pela inscrição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ssinatura responsável pela equip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Data:  ____/____/_________</w:t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4:00Z</dcterms:created>
  <dc:creator>Lilian da Cunha Araujo</dc:creator>
  <dc:description/>
  <dc:language>en-US</dc:language>
  <cp:lastModifiedBy>Lilian da Cunha Araujo</cp:lastModifiedBy>
  <dcterms:modified xsi:type="dcterms:W3CDTF">2009-03-02T19:35:00Z</dcterms:modified>
  <cp:revision>3</cp:revision>
  <dc:subject/>
  <dc:title>Copa SEPRORJ -  Ficha de Inscrição</dc:title>
</cp:coreProperties>
</file>