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icha de Inscrição – Empresa</w:t>
      </w: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988695" cy="979170"/>
            <wp:effectExtent l="0" t="0" r="0" b="0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mpresa 1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azão Social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NPJ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ndereço: 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epresentante da Empresa: ___________________________ Tel/Fax: 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mpresa 2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azão Social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NPJ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ndereço: 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epresentante da Empresa: ___________________________ Tel/Fax: 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sponsável pela Equip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Setor: ______________________________ E-mail: 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Telefones </w:t>
      </w:r>
      <w:r>
        <w:rPr>
          <w:rFonts w:cs="Calibri" w:ascii="Calibri" w:hAnsi="Calibri"/>
          <w:b/>
          <w:bCs/>
          <w:sz w:val="30"/>
          <w:szCs w:val="30"/>
        </w:rPr>
        <w:t xml:space="preserve">     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Residencial:  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Celular: _________________________  Comercial: 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 do Time:  __________________________ Cor do Uniforme: 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me dos Jog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Telef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ssinatu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Ao assinar a presente ficha de inscrição assumo toda a responsabilidade pela participação de minha equipe na Copa SEPRORJ, bem como pelos atos de jogadores, dirigentes e torcedores, que devem cumprir fielmente o regulamento da competição. O Sindicato das Empresas de Informática do Estado do Rio de Janeiro não assume responsabilidades, diretas ou indireta, por atos praticados pelas equipes participante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ssinatura responsável pela inscrição: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ssinatura responsável pela equipe: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>Data:  ____/____/_________</w:t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8:00Z</dcterms:created>
  <dc:creator>Lilian da Cunha Araujo</dc:creator>
  <dc:description/>
  <cp:keywords/>
  <dc:language>en-US</dc:language>
  <cp:lastModifiedBy>jornalismo</cp:lastModifiedBy>
  <dcterms:modified xsi:type="dcterms:W3CDTF">2011-01-12T18:21:00Z</dcterms:modified>
  <cp:revision>3</cp:revision>
  <dc:subject/>
  <dc:title>Copa SEPRORJ -  Ficha de Inscrição</dc:title>
</cp:coreProperties>
</file>