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>Ficha de Inscrição Jogador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stou ciente que o clube poderá exigir atestado médico de aptidão física para permitir a minha participação nessa Copa SEPRORJ. Preencha esta ficha. Assine os termos de responsabilidade no verso. Entregue na sede do SEPRORJ, Rua Buenos Aires, 68/32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ome do Time: 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ome: __________________________________________ Data Nascimento: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dade: ______________________ E-mail: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53365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 xml:space="preserve">Possui Convênio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 xml:space="preserve">Médico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9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 xml:space="preserve">Possui Convênio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 xml:space="preserve">Médico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0"/>
          <w:szCs w:val="30"/>
        </w:rPr>
        <w:t>Peso (kg): ____ Altura (m): ____                                        Sim          Não   Qual?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ndereço residencial:  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0"/>
          <w:szCs w:val="30"/>
        </w:rPr>
        <w:t xml:space="preserve">Telefones </w:t>
      </w:r>
      <w:r>
        <w:rPr>
          <w:rFonts w:cs="Calibri" w:ascii="Calibri" w:hAnsi="Calibri"/>
          <w:b/>
          <w:bCs/>
          <w:sz w:val="30"/>
          <w:szCs w:val="30"/>
        </w:rPr>
        <w:t xml:space="preserve">                                                     </w:t>
      </w:r>
      <w:r>
        <w:rPr>
          <w:rFonts w:cs="Calibri" w:ascii="Calibri" w:hAnsi="Calibri"/>
          <w:sz w:val="30"/>
          <w:szCs w:val="30"/>
        </w:rPr>
        <w:t xml:space="preserve">Residencial:  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elular: _________________________  Comercial: 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rofissão: 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stou ciente que tomar conhecimento do regulamento do campeonato é de minha responsabilidad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DECLARAÇÃO DE APTIDÃO FÍSIC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0"/>
          <w:szCs w:val="30"/>
        </w:rPr>
        <w:t>Declaro para os devidos fins haver realizado exames e consultas médicas recentes, atestando plena saúde física, habilitando-me à prática de esportes. Declaro ainda, não possuir qualquer problema físico, impeditivo da prática de esportes, responsabilizando-me por todo e qualquer problema físico ocorrido nas dependências LOCAL durante ou em decorrência de práticas esportivas, isentando o Sindicato das Empresas de Informática do Estado do Rio de Janeiro de qualquer responsabilidade. Por ser verdade, firmo o presente, sob as penas da le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Rio de Janeiro,                        de                                       de             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RG: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2240" w:h="15840"/>
      <w:pgMar w:left="5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ilianTituloanaltico">
    <w:name w:val="Lilian Titulo analítico"/>
    <w:basedOn w:val="Contents1"/>
    <w:next w:val="Contents1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8:00Z</dcterms:created>
  <dc:creator>Lilian da Cunha Araujo</dc:creator>
  <dc:description/>
  <dc:language>en-US</dc:language>
  <cp:lastModifiedBy>Lilian da Cunha Araujo</cp:lastModifiedBy>
  <dcterms:modified xsi:type="dcterms:W3CDTF">2010-01-26T14:43:00Z</dcterms:modified>
  <cp:revision>9</cp:revision>
  <dc:subject/>
  <dc:title/>
</cp:coreProperties>
</file>