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</w:rPr>
        <w:t>PEDIDO PARA CREDENCIAMENTO DE DESENVOLVEDOR DE PROGRAMA APLICATVO FISCAL</w:t>
      </w:r>
    </w:p>
    <w:p>
      <w:pPr>
        <w:pStyle w:val="Heading"/>
        <w:spacing w:before="0" w:after="20"/>
        <w:jc w:val="left"/>
        <w:rPr/>
      </w:pPr>
      <w:r>
        <w:rPr/>
        <w:t xml:space="preserve">DADOS DO DESENVOLVEDOR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622"/>
        <w:gridCol w:w="2370"/>
        <w:gridCol w:w="3725"/>
      </w:tblGrid>
      <w:tr>
        <w:trPr>
          <w:trHeight w:val="567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 xml:space="preserve">DESENVOLVEDOR E USUÁRIO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aps/>
                <w:sz w:val="16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0" w:name="__Fieldmark__0_131843862"/>
            <w:bookmarkStart w:id="1" w:name="__Fieldmark__0_131843862"/>
            <w:bookmarkEnd w:id="1"/>
            <w:r/>
            <w:r>
              <w:rPr>
                <w:caps/>
                <w:sz w:val="16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/>
                <w:color w:val="000000"/>
                <w:sz w:val="16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 xml:space="preserve">DESENVOLVEDOR PARA TERCEIROS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aps/>
                <w:sz w:val="16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" w:name="__Fieldmark__1_131843862"/>
            <w:bookmarkStart w:id="3" w:name="__Fieldmark__1_131843862"/>
            <w:bookmarkEnd w:id="3"/>
            <w:r/>
            <w:r>
              <w:rPr>
                <w:caps/>
                <w:sz w:val="16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/>
                <w:color w:val="000000"/>
                <w:sz w:val="16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 xml:space="preserve">Razão Social 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Endereço Comercial (Logradouro)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Número/Complemento</w:t>
            </w:r>
          </w:p>
        </w:tc>
      </w:tr>
      <w:tr>
        <w:trPr>
          <w:trHeight w:val="567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Bairro/Distrito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UF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CEP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Telefone (DDD+n.º.)</w:t>
            </w:r>
          </w:p>
        </w:tc>
      </w:tr>
      <w:tr>
        <w:trPr>
          <w:trHeight w:val="567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CNPJ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INSCRIÇÃO ESTADUAL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INSCRIÇÃO MUNICIPAL</w:t>
            </w:r>
          </w:p>
        </w:tc>
      </w:tr>
      <w:tr>
        <w:trPr>
          <w:trHeight w:val="567" w:hRule="exact"/>
          <w:cantSplit w:val="true"/>
        </w:trPr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Nome (responsável legal pelo software)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CPF (respONSÁVEL legal PELO SOFTWARE)</w:t>
            </w:r>
          </w:p>
        </w:tc>
      </w:tr>
    </w:tbl>
    <w:p>
      <w:pPr>
        <w:pStyle w:val="Heading"/>
        <w:spacing w:before="60" w:after="20"/>
        <w:jc w:val="left"/>
        <w:rPr/>
      </w:pPr>
      <w:r>
        <w:rPr/>
        <w:t>NATUREZA DO PEDIDO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438"/>
        <w:gridCol w:w="2438"/>
      </w:tblGrid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Pedido de credenciamen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Alteração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DESCREDENCIAMENTO a pedido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caps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</w:rPr>
              <w:t>DESCREDENCIAMENTO de ofício</w:t>
            </w:r>
          </w:p>
        </w:tc>
      </w:tr>
      <w:tr>
        <w:trPr>
          <w:trHeight w:val="567" w:hRule="exact"/>
          <w:cantSplit w:val="true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caps/>
                <w:color w:val="000000"/>
                <w:sz w:val="28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aps/>
                <w:sz w:val="28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" w:name="__Fieldmark__2_131843862"/>
            <w:bookmarkStart w:id="5" w:name="__Fieldmark__2_131843862"/>
            <w:bookmarkEnd w:id="5"/>
            <w:r/>
            <w:r>
              <w:rPr>
                <w:caps/>
                <w:sz w:val="28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/>
                <w:color w:val="000000"/>
                <w:sz w:val="28"/>
                <w:lang w:val="en-US" w:eastAsia="en-US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caps/>
                <w:color w:val="000000"/>
                <w:sz w:val="28"/>
                <w:lang w:val="en-US" w:eastAsia="en-US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" w:name="__Fieldmark__3_131843862"/>
            <w:bookmarkStart w:id="7" w:name="__Fieldmark__3_131843862"/>
            <w:bookmarkEnd w:id="7"/>
            <w:r/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8"/>
                <w:lang w:val="en-US" w:eastAsia="en-US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caps/>
                <w:color w:val="000000"/>
                <w:sz w:val="28"/>
                <w:lang w:val="en-US" w:eastAsia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" w:name="__Fieldmark__4_131843862"/>
            <w:bookmarkStart w:id="9" w:name="__Fieldmark__4_131843862"/>
            <w:bookmarkEnd w:id="9"/>
            <w:r/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8"/>
                <w:lang w:val="en-US" w:eastAsia="en-US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caps/>
                <w:color w:val="000000"/>
                <w:sz w:val="28"/>
                <w:lang w:val="en-US" w:eastAsia="en-US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0" w:name="__Fieldmark__5_131843862"/>
            <w:bookmarkStart w:id="11" w:name="__Fieldmark__5_131843862"/>
            <w:bookmarkEnd w:id="11"/>
            <w:r/>
            <w:r>
              <w:rPr>
                <w:caps/>
                <w:sz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Heading"/>
        <w:spacing w:before="60" w:after="20"/>
        <w:jc w:val="left"/>
        <w:rPr/>
      </w:pPr>
      <w:r>
        <w:rPr/>
        <w:t>DADOS DO SOFTWAR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86"/>
        <w:gridCol w:w="3009"/>
        <w:gridCol w:w="1928"/>
      </w:tblGrid>
      <w:tr>
        <w:trPr>
          <w:trHeight w:val="567" w:hRule="exact"/>
          <w:cantSplit w:val="true"/>
        </w:trPr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Nome do software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Versão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Data da versão atual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Data da versão anterior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Sistemas Operacionais Suportados/Plataforma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Linguagem de Programação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Versão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Compilador Utilizado</w:t>
            </w:r>
          </w:p>
        </w:tc>
      </w:tr>
    </w:tbl>
    <w:p>
      <w:pPr>
        <w:pStyle w:val="Heading"/>
        <w:spacing w:before="60" w:after="20"/>
        <w:jc w:val="left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86"/>
        <w:gridCol w:w="3009"/>
        <w:gridCol w:w="1928"/>
      </w:tblGrid>
      <w:tr>
        <w:trPr>
          <w:trHeight w:val="567" w:hRule="exact"/>
          <w:cantSplit w:val="true"/>
        </w:trPr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Nome do software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Versão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Data da versão atual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Data da versão anterior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Sistemas Operacionais Suportados/Plataforma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Linguagem de Programação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Versão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Compilador Utilizado</w:t>
            </w:r>
          </w:p>
        </w:tc>
      </w:tr>
    </w:tbl>
    <w:p>
      <w:pPr>
        <w:pStyle w:val="Heading"/>
        <w:spacing w:before="60" w:after="20"/>
        <w:jc w:val="left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86"/>
        <w:gridCol w:w="3009"/>
        <w:gridCol w:w="1928"/>
      </w:tblGrid>
      <w:tr>
        <w:trPr>
          <w:trHeight w:val="567" w:hRule="exact"/>
          <w:cantSplit w:val="true"/>
        </w:trPr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Nome do software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Versão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Data da versão atual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Data da versão anterior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Sistemas Operacionais Suportados/Plataforma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Linguagem de Programação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Versão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2"/>
                <w:lang w:val="en-US" w:eastAsia="en-US"/>
              </w:rPr>
              <w:t>Compilador Utilizado</w:t>
            </w:r>
          </w:p>
        </w:tc>
      </w:tr>
    </w:tbl>
    <w:p>
      <w:pPr>
        <w:pStyle w:val="Heading"/>
        <w:spacing w:before="60" w:after="20"/>
        <w:jc w:val="left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23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lang w:val="en-US" w:eastAsia="en-US"/>
              </w:rPr>
              <w:t>RESPONSÁVEL  LEGAL PELA EMPRESA</w:t>
            </w:r>
          </w:p>
        </w:tc>
      </w:tr>
      <w:tr>
        <w:trPr>
          <w:trHeight w:val="454" w:hRule="exac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2"/>
                <w:lang w:val="en-US" w:eastAsia="en-US"/>
              </w:rPr>
              <w:t>Nome:</w:t>
            </w:r>
          </w:p>
        </w:tc>
      </w:tr>
      <w:tr>
        <w:trPr>
          <w:trHeight w:val="454" w:hRule="exac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2"/>
                <w:lang w:val="en-US" w:eastAsia="en-US"/>
              </w:rPr>
              <w:t>Cargo:</w:t>
            </w:r>
          </w:p>
        </w:tc>
      </w:tr>
      <w:tr>
        <w:trPr>
          <w:trHeight w:val="454" w:hRule="exac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2"/>
                <w:lang w:val="en-US" w:eastAsia="en-US"/>
              </w:rPr>
              <w:t>CPF:</w:t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2"/>
                <w:lang w:val="en-US" w:eastAsia="en-US"/>
              </w:rPr>
              <w:t>Data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2"/>
                <w:lang w:val="en-US" w:eastAsia="en-US"/>
              </w:rPr>
              <w:t>Assinatura:</w:t>
            </w:r>
          </w:p>
        </w:tc>
      </w:tr>
    </w:tbl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 SEFAZ RJ VAI INFORMAR PARA ONDE DEVERÁ SER ENCAMINHADO O PEDIDO DE CREDENCIAMENTO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80" w:after="8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20"/>
      <w:ind w:lef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hanging="0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</w:tabs>
      <w:jc w:val="both"/>
      <w:outlineLvl w:val="6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imples">
    <w:name w:val="tabela simples"/>
    <w:basedOn w:val="Normal"/>
    <w:qFormat/>
    <w:pPr>
      <w:widowControl w:val="false"/>
      <w:spacing w:lineRule="exact" w:line="220" w:before="20" w:after="20"/>
      <w:ind w:left="227" w:hanging="284"/>
      <w:jc w:val="both"/>
    </w:pPr>
    <w:rPr>
      <w:sz w:val="20"/>
    </w:rPr>
  </w:style>
  <w:style w:type="paragraph" w:styleId="Tabela1tab">
    <w:name w:val="tabela1tab"/>
    <w:basedOn w:val="Normal"/>
    <w:qFormat/>
    <w:pPr>
      <w:widowControl w:val="false"/>
      <w:tabs>
        <w:tab w:val="clear" w:pos="708"/>
        <w:tab w:val="left" w:pos="426" w:leader="none"/>
      </w:tabs>
      <w:spacing w:lineRule="exact" w:line="220" w:before="20" w:after="20"/>
      <w:ind w:left="426" w:hanging="426"/>
      <w:jc w:val="both"/>
    </w:pPr>
    <w:rPr>
      <w:sz w:val="20"/>
    </w:rPr>
  </w:style>
  <w:style w:type="paragraph" w:styleId="APargrafo">
    <w:name w:val="A-Parágrafo"/>
    <w:basedOn w:val="Normal"/>
    <w:qFormat/>
    <w:pPr>
      <w:spacing w:before="0" w:after="60"/>
      <w:ind w:left="0" w:firstLine="851"/>
      <w:jc w:val="both"/>
    </w:pPr>
    <w:rPr/>
  </w:style>
  <w:style w:type="paragraph" w:styleId="A100144">
    <w:name w:val="_A100144"/>
    <w:qFormat/>
    <w:pPr>
      <w:widowControl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44">
    <w:name w:val="_A101044"/>
    <w:qFormat/>
    <w:pPr>
      <w:widowControl/>
      <w:bidi w:val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6804" w:leader="none"/>
      </w:tabs>
      <w:ind w:left="0" w:hanging="0"/>
      <w:jc w:val="both"/>
    </w:pPr>
    <w:rPr>
      <w:b/>
      <w:sz w:val="24"/>
    </w:rPr>
  </w:style>
  <w:style w:type="paragraph" w:styleId="A050169">
    <w:name w:val="_a050169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ind w:left="144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010169">
    <w:name w:val="_c010169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69">
    <w:name w:val="_a101069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ind w:left="14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69">
    <w:name w:val="_a010169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0"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100" w:after="100"/>
      <w:ind w:left="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10:00Z</dcterms:created>
  <dc:creator>maxbaranenko</dc:creator>
  <dc:description/>
  <cp:keywords/>
  <dc:language>en-US</dc:language>
  <cp:lastModifiedBy>Seprorj</cp:lastModifiedBy>
  <cp:lastPrinted>2001-05-10T16:44:00Z</cp:lastPrinted>
  <dcterms:modified xsi:type="dcterms:W3CDTF">2009-05-27T19:48:00Z</dcterms:modified>
  <cp:revision>4</cp:revision>
  <dc:subject/>
  <dc:title>PORTARIA SEF N°</dc:title>
</cp:coreProperties>
</file>