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SPACHO PARA COMUNICADO DE REGISTRO</w:t>
        <w:br/>
        <w:t>DE LAUDO DE ANÁLISE FUNCIONAL DE PAF-ECF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ecretario Executivo do CONFAZ, em conformidade com o disposto na cláusula décima do Convênio ICMS 15/08, comunica que a empresa desenvolvedora de Programa Aplicativo Fiscal (PAF-ECF) .......................................................................................................... CNPJ:.................................................................., registrou nesta Secretaria Executiva o Laudo de Análise Funcional de PAF-ECF número. .........................................., relativo ao PAF-ECF nome: ........................................................................., versão:..................................., código MD-5:........................................, emitido pelo órgão técnico credenciado:  ................................................................., no qual (não consta ou consta) não conformidad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6:00Z</dcterms:created>
  <dc:creator>Cristna</dc:creator>
  <dc:description/>
  <cp:keywords/>
  <dc:language>en-US</dc:language>
  <cp:lastModifiedBy>Cristna</cp:lastModifiedBy>
  <dcterms:modified xsi:type="dcterms:W3CDTF">2009-05-21T16:47:00Z</dcterms:modified>
  <cp:revision>1</cp:revision>
  <dc:subject/>
  <dc:title>ANEXO II</dc:title>
</cp:coreProperties>
</file>