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o de Janeiro, 15 de maio de 2009.</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Fazenda do Rio de Janeiro</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t.: </w:t>
        <w:tab/>
        <w:t>Sra. Thereza Marina Cunha</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f.: </w:t>
      </w:r>
      <w:r>
        <w:rPr>
          <w:rFonts w:eastAsia="Times New Roman" w:cs="Times New Roman" w:ascii="Times New Roman" w:hAnsi="Times New Roman"/>
          <w:i/>
          <w:sz w:val="24"/>
          <w:szCs w:val="24"/>
          <w:lang w:eastAsia="pt-BR"/>
        </w:rPr>
        <w:t>Convênio ICMS 15/08</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jc w:val="left"/>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N  E  S  T  A</w:t>
      </w:r>
    </w:p>
    <w:p>
      <w:pPr>
        <w:pStyle w:val="Normal"/>
        <w:jc w:val="left"/>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zada Sra. Thereza Marina,</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mando pelo bom relacionamento do Seprorj com esta Secretaria, e no escopo de nossa função de auxílio aos órgãos do poder público nos assuntos relativos ao segmento de informática deste Estado, servimo-nos da presente para o que segue.</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ando auxiliar a Secretaria de Estado de Fazenda à  atender a Legislação Fiscal referente ao Convênio ICMS 15 de abril de 2008,  que trata da homologação do PAF-ECF no Estado do Rio de Janeiro, esclarecemos que o SEPRORJ está programando evento para orientar as empresas desenvolvedoras de PAF-ECF sobre as novas exigências do Convênio; bem como vêm mantendo contato com três Universidades para eventual credenciamento como órgãos técnicos, nos termos exigidos pela legislação.</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Entretanto, em nosso entendimento, o texto legal apresenta algumas lacunas, sobre as quais agradeceríamos vosso auxílio, visando a correta orientação do setor e melhor parametrização das entidades de ensino já contatadas. </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anto ao credenciamento dos Órgãos Técnicos, agradeceríamos as seguintes informações:</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i) No Capítulo II do Convênio – “Da Análise Funcional de Programa Aplicativo Fiscal”, Seção I, há algum modelo do requerimento de credenciamento do órgão técnico à Secretaria executiva do CONFAZ já definido? Uma vez preenchido o modelo, de que forma deverá ser encaminhado ao órgão competente?</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84" w:hanging="0"/>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 Não há modelo especificado.Poderá ser encaminhado por via postal para o endereço da COTEPE ou entrar em contato comigo.</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Poderíamos depreender que o modelo de roteiro de Análise Funcional de PAF-ECF a ser seguido pelo órgão credenciado seria o enviado em anexo sob o título “Roteiro de Analise de PAF-ECF Nacional”?</w:t>
      </w:r>
    </w:p>
    <w:p>
      <w:pPr>
        <w:pStyle w:val="Normal"/>
        <w:ind w:left="284" w:hanging="0"/>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pt-BR"/>
        </w:rPr>
        <w:t>A versão atualizada do Roteiro de Análise do PAF-ECF (</w:t>
      </w:r>
      <w:r>
        <w:rPr>
          <w:rFonts w:eastAsia="Times New Roman" w:cs="Times New Roman" w:ascii="Times New Roman" w:hAnsi="Times New Roman"/>
          <w:b/>
          <w:bCs/>
          <w:color w:val="FF0000"/>
          <w:sz w:val="24"/>
          <w:szCs w:val="24"/>
          <w:lang w:eastAsia="pt-BR"/>
        </w:rPr>
        <w:t>Versão 1.1 – Março/2009</w:t>
      </w:r>
    </w:p>
    <w:p>
      <w:pPr>
        <w:pStyle w:val="Normal"/>
        <w:ind w:left="284" w:hanging="0"/>
        <w:jc w:val="left"/>
        <w:rPr>
          <w:rFonts w:ascii="Times New Roman" w:hAnsi="Times New Roman" w:cs="Times New Roman"/>
          <w:color w:val="FF0000"/>
          <w:sz w:val="24"/>
          <w:szCs w:val="24"/>
          <w:lang w:eastAsia="pt-BR"/>
        </w:rPr>
      </w:pPr>
      <w:r>
        <w:rPr>
          <w:rFonts w:eastAsia="Times New Roman" w:cs="Times New Roman" w:ascii="Times New Roman" w:hAnsi="Times New Roman"/>
          <w:b/>
          <w:bCs/>
          <w:color w:val="FF0000"/>
          <w:sz w:val="24"/>
          <w:szCs w:val="24"/>
          <w:lang w:eastAsia="pt-BR"/>
        </w:rPr>
        <w:t>Aplicável à versão 01.02 da ER-PAF-ECF)</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Uma vez concluída a análise funcional, seria correto afirmar que o Laudo de Análise correspondente será o constante no anexo do presente sob o título “Modelo de Laudo de Analise Funcional de PAF-ECF”?</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Sim</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Em que locais poderão ser adquiridos os envelopes de segurança para acondicionar a mídia óptica não regravável e os arquivos fontes/executáveis autenticados?</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São envelopes do tipo SEDEX</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De que forma o órgão técnico deverá enviar à Secretaria Executiva do CONFAZ arquivo eletrônico no formato PDF contendo o laudo emitido? Já houve definição do endereço respectivo?</w:t>
      </w:r>
    </w:p>
    <w:p>
      <w:pPr>
        <w:pStyle w:val="Normal"/>
        <w:ind w:left="1080" w:hanging="72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84" w:hanging="0"/>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Entre em contato com a Cotepe. Para maiores informações acesse o Fale Conosco no site do Confaz na internet http://www.fazenda.gov.br/confaz/</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284"/>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 Quanto a Homologação do PAF-ECF:</w:t>
      </w:r>
    </w:p>
    <w:p>
      <w:pPr>
        <w:pStyle w:val="Normal"/>
        <w:spacing w:before="0" w:after="0"/>
        <w:ind w:left="284" w:hanging="284"/>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
        </w:numPr>
        <w:spacing w:before="0" w:after="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averá aceitação, por parte das demais unidades federativas de software homologado em um estado? Ou seja, esta homologação será aceita pelos demais estados? Em caso positivo, os documentos para credenciamento que a empresa localizada, e homologada, no Estado do Rio de Janeiro deverá apresentar nos demais Estados federados serão os listados nos itens ‘a’ a ‘c’ do item ii abaixo ? </w:t>
      </w:r>
    </w:p>
    <w:p>
      <w:pPr>
        <w:pStyle w:val="Normal"/>
        <w:ind w:left="1800" w:hanging="72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84" w:hanging="0"/>
        <w:jc w:val="left"/>
        <w:rPr/>
      </w:pPr>
      <w:r>
        <w:rPr>
          <w:rFonts w:eastAsia="Times New Roman" w:cs="Times New Roman" w:ascii="Times New Roman" w:hAnsi="Times New Roman"/>
          <w:color w:val="FF0000"/>
          <w:sz w:val="24"/>
          <w:szCs w:val="24"/>
          <w:lang w:eastAsia="pt-BR"/>
        </w:rPr>
        <w:t xml:space="preserve">R: </w:t>
      </w:r>
      <w:r>
        <w:rPr>
          <w:rFonts w:cs="Times New Roman" w:ascii="Times New Roman" w:hAnsi="Times New Roman"/>
          <w:color w:val="FF0000"/>
          <w:sz w:val="24"/>
          <w:szCs w:val="24"/>
        </w:rPr>
        <w:t>Sim. A documentação para cadastramento em cada unidade federada dependerá do que for definida em cada legislação estadual, tendo como base a cláusula décima terceira do Convênio ICMS 15/08.</w:t>
      </w:r>
    </w:p>
    <w:p>
      <w:pPr>
        <w:pStyle w:val="PargrafodaLista"/>
        <w:spacing w:before="0" w:after="0"/>
        <w:ind w:left="1004" w:hanging="0"/>
        <w:contextualSpacing/>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284"/>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ii) Atualmente, para requerer o cadastramento, credenciamento ou registro do PAF-ECF, a empresa desenvolvedora deve apresentar os seguintes documentos, conforme definido pela unidade federada:</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querimento;</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Termo de cadastramento, credenciamento ou registro;</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Termo de fiança;</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Laudo de Analise Funcional.</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Já houve definição, no Estado do Rio de Janeiro, dos modelos listados nos itens ‘a’, ‘b’ e ‘c’, que serão solicitados? Em caso positivo, seria possível o acesso do Seprorj aos mesmos para fins de orientação de suas representadas?</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 xml:space="preserve">R: </w:t>
      </w:r>
      <w:r>
        <w:rPr>
          <w:rFonts w:cs="Times New Roman" w:ascii="Times New Roman" w:hAnsi="Times New Roman"/>
          <w:color w:val="FF0000"/>
          <w:sz w:val="24"/>
          <w:szCs w:val="24"/>
        </w:rPr>
        <w:t>Idem anterior. No RJ ainda não houve publicação de legislação específica</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as empresas sediadas no Estado do Rio de Janeiro, que já possuam homologação de seus sistemas em outros Estados, serão solicitados por esta Secretaria somente os documentos listados nos itens ‘a’ a ‘d’ acima? </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84" w:hanging="0"/>
        <w:jc w:val="left"/>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Sim</w:t>
      </w:r>
    </w:p>
    <w:p>
      <w:pPr>
        <w:pStyle w:val="Normal"/>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O convênio solicita, no item XII, alíneas ‘c’ e ‘d’, o seguinte: </w:t>
      </w:r>
    </w:p>
    <w:p>
      <w:pPr>
        <w:pStyle w:val="Normal"/>
        <w:spacing w:before="0" w:after="0"/>
        <w:ind w:left="426" w:hanging="0"/>
        <w:contextualSpacing/>
        <w:jc w:val="lef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w:t>
      </w:r>
      <w:r>
        <w:rPr>
          <w:rFonts w:eastAsia="Times New Roman" w:cs="Times New Roman" w:ascii="Times New Roman" w:hAnsi="Times New Roman"/>
          <w:i/>
          <w:sz w:val="24"/>
          <w:szCs w:val="24"/>
          <w:lang w:eastAsia="pt-BR"/>
        </w:rPr>
        <w:t>(...) c) cópia-demonstração do PAF-ECF e respectivos arquivos de instalação, com possibilidade de ser instalada e de demonstrar o seu funcionamento, acompanhada das instruções para instalação e das senhas de acesso irrestrito a todas as telas, funções e comandos;</w:t>
        <w:br/>
        <w:t>d) cópia do principal arquivo executável do PAF-ECF;”</w:t>
      </w:r>
    </w:p>
    <w:p>
      <w:pPr>
        <w:pStyle w:val="Normal"/>
        <w:spacing w:before="0" w:after="0"/>
        <w:ind w:left="426" w:hanging="0"/>
        <w:contextualSpacing/>
        <w:jc w:val="lef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before="0" w:after="0"/>
        <w:ind w:left="284" w:hanging="0"/>
        <w:contextualSpacing/>
        <w:jc w:val="left"/>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Aguarde regulamentação específica.</w:t>
      </w:r>
    </w:p>
    <w:p>
      <w:pPr>
        <w:pStyle w:val="Normal"/>
        <w:spacing w:before="0" w:after="0"/>
        <w:ind w:left="426" w:hanging="0"/>
        <w:contextualSpacing/>
        <w:jc w:val="left"/>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s empresas desenvolvedoras de PAF-ECF exclusivo-próprio ou exclusivo-terceirizado, se fará, ou não, necessária a apresentação dos itens acima?</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No momento da homologação, o aplicativo a ser homologado será somente o que será utilizado em computador Desk top, ou também os que serão utilizados para Micro Terminal, Comanda Eletrônica (utilizada em restaurantes e similares para gravar e enviar o pedido dos clientes) e similares?</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Todos os aplicativos.</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Quais os procedimentos a empresa desenvolvedora deverá seguir para solicitar a Secretaria Executiva do CONFAZ a publicação do Laudo de Análise Funcional de PAF-ECF?</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R:</w:t>
      </w:r>
      <w:r>
        <w:rPr>
          <w:rFonts w:cs="Times New Roman" w:ascii="Times New Roman" w:hAnsi="Times New Roman"/>
          <w:b/>
          <w:bCs/>
          <w:color w:val="FF0000"/>
          <w:sz w:val="24"/>
          <w:szCs w:val="24"/>
        </w:rPr>
        <w:t xml:space="preserve"> Cláusula décima. </w:t>
      </w:r>
      <w:r>
        <w:rPr>
          <w:rFonts w:cs="Times New Roman" w:ascii="Times New Roman" w:hAnsi="Times New Roman"/>
          <w:color w:val="FF0000"/>
          <w:sz w:val="24"/>
          <w:szCs w:val="24"/>
        </w:rPr>
        <w:t>A Secretaria Executiva do CONFAZ, mediante solicitação da empresa desenvolvedora, publicará despacho, conforme modelo constante no Anexo II, comunicando o registro do Laudo de Análise Funcional de PAF-ECF. (Convênio ICMS 15/08)</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Em relação ao prazo de validade do Laudo de Análise Funcional, decorrido o prazo a que se refere o § 2° da Cláusula 3ª, 12 meses, e tendo ocorrido alteração no respectivo programa, compreendemos que a empresa desenvolvedora deverá submeter a última versão à análise funcional. Depreendemos ainda da redação que tendo decorrido o prazo sem que tenha havido alteração no PAF-ECF, não haveria necessidade de nova análise. O entendimento do Seprorj está correto?</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FF0000"/>
          <w:sz w:val="24"/>
          <w:szCs w:val="24"/>
          <w:lang w:eastAsia="pt-BR"/>
        </w:rPr>
        <w:t>Não obtivemos resposta para este item</w:t>
      </w:r>
    </w:p>
    <w:p>
      <w:pPr>
        <w:pStyle w:val="Normal"/>
        <w:spacing w:before="0" w:after="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284"/>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 Quanto aos Modelos inseridos no Convênio:</w:t>
      </w:r>
    </w:p>
    <w:p>
      <w:pPr>
        <w:pStyle w:val="Normal"/>
        <w:spacing w:before="0" w:after="0"/>
        <w:ind w:left="284" w:hanging="284"/>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Seria correto afirmar que os modelos de arquivos encaminhados anexo ao presente: “Laudo de Análise Funcional”, “Termo de Autenticação de Arquivo Fontes”, “Termo de Depósito de Arquivos Fontes e Executáveis” e “Especificação de Requisitos PAF-ECF” serão os adotados pela Secretaria de Estado de Fazenda do Rio de Janeiro?</w:t>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pPr>
      <w:r>
        <w:rPr>
          <w:rFonts w:eastAsia="Times New Roman" w:cs="Times New Roman" w:ascii="Times New Roman" w:hAnsi="Times New Roman"/>
          <w:color w:val="FF0000"/>
          <w:sz w:val="24"/>
          <w:szCs w:val="24"/>
          <w:lang w:eastAsia="pt-BR"/>
        </w:rPr>
        <w:t xml:space="preserve">R: </w:t>
      </w:r>
      <w:r>
        <w:rPr>
          <w:rFonts w:cs="Times New Roman" w:ascii="Times New Roman" w:hAnsi="Times New Roman"/>
          <w:color w:val="FF0000"/>
          <w:sz w:val="24"/>
          <w:szCs w:val="24"/>
        </w:rPr>
        <w:t>Sim, entretanto seguirão o padrão do Convênio ICMS 15/08.</w:t>
      </w:r>
    </w:p>
    <w:p>
      <w:pPr>
        <w:pStyle w:val="Normal"/>
        <w:spacing w:before="0" w:after="0"/>
        <w:ind w:left="284" w:hanging="0"/>
        <w:contextualSpacing/>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O  Parágrafo Terceiro da Cláusula 1ª, II do Convênio ICMS 115/08, informa que : </w:t>
      </w:r>
    </w:p>
    <w:p>
      <w:pPr>
        <w:pStyle w:val="Normal"/>
        <w:spacing w:before="0" w:after="0"/>
        <w:ind w:left="426" w:hanging="0"/>
        <w:contextualSpacing/>
        <w:jc w:val="left"/>
        <w:rPr/>
      </w:pPr>
      <w:r>
        <w:rPr>
          <w:rFonts w:eastAsia="Times New Roman" w:cs="Times New Roman" w:ascii="Times New Roman" w:hAnsi="Times New Roman"/>
          <w:i/>
          <w:sz w:val="24"/>
          <w:szCs w:val="24"/>
          <w:lang w:eastAsia="pt-BR"/>
        </w:rPr>
        <w:t>"§ 3º O equipamento do tipo "laptop" ou similar, somente poderá ser utilizado para armazenamento da base de dados referentes às operações efetuadas pelo estabelecimento  mediante autorização concedida a critério da unidade federada."</w:t>
      </w:r>
      <w:r>
        <w:rPr>
          <w:rFonts w:eastAsia="Times New Roman" w:cs="Times New Roman" w:ascii="Times New Roman" w:hAnsi="Times New Roman"/>
          <w:sz w:val="24"/>
          <w:szCs w:val="24"/>
          <w:lang w:eastAsia="pt-BR"/>
        </w:rPr>
        <w:t xml:space="preserve"> </w:t>
      </w:r>
    </w:p>
    <w:p>
      <w:pPr>
        <w:pStyle w:val="Normal"/>
        <w:spacing w:before="0" w:after="0"/>
        <w:ind w:left="426"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houve definição do modelo para solicitação de autorização para uso de laptop definido por esta Secretaria?</w:t>
      </w:r>
    </w:p>
    <w:p>
      <w:pPr>
        <w:pStyle w:val="Normal"/>
        <w:spacing w:before="0" w:after="0"/>
        <w:ind w:left="426"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4" w:hanging="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R:</w:t>
      </w:r>
      <w:r>
        <w:rPr>
          <w:rFonts w:cs="Times New Roman" w:ascii="Times New Roman" w:hAnsi="Times New Roman"/>
          <w:color w:val="FF0000"/>
          <w:sz w:val="24"/>
          <w:szCs w:val="24"/>
        </w:rPr>
        <w:t xml:space="preserve"> Ainda não, mas deverá seguir esta proibição</w:t>
      </w:r>
      <w:r>
        <w:rPr>
          <w:rFonts w:cs="Times New Roman" w:ascii="Times New Roman" w:hAnsi="Times New Roman"/>
          <w:sz w:val="24"/>
          <w:szCs w:val="24"/>
        </w:rPr>
        <w:t>.</w:t>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o que cabia no momento, agradecemos desde já a atenção dispensada. Renovando protestos de elevada consideração.</w:t>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mente,</w:t>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stina S. Rodrigues</w:t>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a de Automação Comercial</w:t>
      </w:r>
    </w:p>
    <w:p>
      <w:pPr>
        <w:pStyle w:val="Normal"/>
        <w:spacing w:before="0" w:after="0"/>
        <w:contextualSpacing/>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prorj</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0:00Z</dcterms:created>
  <dc:creator>Seprorj</dc:creator>
  <dc:description/>
  <cp:keywords/>
  <dc:language>en-US</dc:language>
  <cp:lastModifiedBy>Seprorj</cp:lastModifiedBy>
  <dcterms:modified xsi:type="dcterms:W3CDTF">2009-06-02T13:57:00Z</dcterms:modified>
  <cp:revision>3</cp:revision>
  <dc:subject/>
  <dc:title/>
</cp:coreProperties>
</file>