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io de Janeiro,     ,                          de 200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Executiva do CONFA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. Sr. Manoel dos Anjos Marquez Teix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, CNPJ, endereço da empresa com CEP, neste ato representada pelo seu (sócio, diretor, pessoa com procuração) vem através deste requerer publicação do despacho comunicando registro do </w:t>
      </w:r>
      <w:r>
        <w:rPr/>
        <w:t xml:space="preserve">“Laudo de Análise Funcional de PAF-ECF” , número: XXXYYYYYYY, PAF-ECF nome: “ XXXXXXXXXXXXXX”, versão: “XXXXXX”, emitido pelo órgão técnico credenciado: “XXXXXXXXXXXXXXXXX”, </w:t>
      </w:r>
      <w:r>
        <w:rPr>
          <w:rFonts w:cs="Arial" w:ascii="Arial" w:hAnsi="Arial"/>
          <w:bCs/>
          <w:sz w:val="24"/>
          <w:szCs w:val="24"/>
        </w:rPr>
        <w:t>conforme estabelecido no capítulo II, seção II, cláusula décima do Convênio ICMS 15 de 4 de abril de 200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cumentos em Anexo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udo de Análise Funcional de PAF-ECF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da empres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sóc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9:00Z</dcterms:created>
  <dc:creator>Seprorj</dc:creator>
  <dc:description/>
  <cp:keywords/>
  <dc:language>en-US</dc:language>
  <cp:lastModifiedBy>Cristna</cp:lastModifiedBy>
  <dcterms:modified xsi:type="dcterms:W3CDTF">2009-05-26T14:38:00Z</dcterms:modified>
  <cp:revision>5</cp:revision>
  <dc:subject/>
  <dc:title>Rio de Janeiro,     ,                          de 2009</dc:title>
</cp:coreProperties>
</file>