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o de Janeiro,        ,                               de 20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ra. Thereza Marina Cunh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ordenadora de Consultas Jurídico Tributária do SEFAZ-R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Empresa, CNPJ, endereço da empresa com CEP, neste ato representada pelo seu (sócio, diretor, pessoa com procuração) vem através deste requerer o credenciamento junto ao COTEPE/ICMS como órgão técnico para realizar </w:t>
      </w:r>
      <w:r>
        <w:rPr>
          <w:rFonts w:cs="Arial" w:ascii="Arial" w:hAnsi="Arial"/>
          <w:bCs/>
          <w:sz w:val="24"/>
          <w:szCs w:val="24"/>
        </w:rPr>
        <w:t>análise funcional de Programa Aplicativo Fiscal- PAF-ECF conforme estabelecido no capítulo II, cláusula quarta do Convênio ICMS 15 de 4 de abril de 200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cumentos em Anexo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Social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sócio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PF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46:00Z</dcterms:created>
  <dc:creator>Seprorj</dc:creator>
  <dc:description/>
  <cp:keywords/>
  <dc:language>en-US</dc:language>
  <cp:lastModifiedBy>Cristna</cp:lastModifiedBy>
  <dcterms:modified xsi:type="dcterms:W3CDTF">2009-05-26T14:45:00Z</dcterms:modified>
  <cp:revision>4</cp:revision>
  <dc:subject/>
  <dc:title/>
</cp:coreProperties>
</file>